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4 мая 2015 года № 23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создании и обеспечении </w:t>
      </w:r>
    </w:p>
    <w:p>
      <w:pPr>
        <w:pStyle w:val="Normal"/>
        <w:rPr>
          <w:b/>
          <w:b/>
        </w:rPr>
      </w:pPr>
      <w:r>
        <w:rPr>
          <w:b/>
        </w:rPr>
        <w:t xml:space="preserve">деятельности колл-центра </w:t>
      </w:r>
    </w:p>
    <w:p>
      <w:pPr>
        <w:pStyle w:val="Normal"/>
        <w:rPr>
          <w:b/>
          <w:b/>
        </w:rPr>
      </w:pPr>
      <w:r>
        <w:rPr>
          <w:b/>
        </w:rPr>
        <w:t xml:space="preserve">(контактного центра, «горячей линии») </w:t>
      </w:r>
    </w:p>
    <w:p>
      <w:pPr>
        <w:pStyle w:val="Normal"/>
        <w:rPr>
          <w:b/>
          <w:b/>
        </w:rPr>
      </w:pPr>
      <w:r>
        <w:rPr>
          <w:b/>
        </w:rPr>
        <w:t>по приему информации о конфликтных ситуац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>В соответствии с методическими рекомендациями по созданию и обеспечению деятельности колл-центра (контактного центра, «горячей линии») в целях получения оперативной информации о предконфликтных, конфликтных ситуациях в сфере межнациональных отношений, в соответствии с Уставом Дергачевского муниципального района, администрация Дергачевского муниципального района 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 Создать и организовать  на базе Единой дежурно</w:t>
      </w:r>
      <w:r>
        <w:rPr>
          <w:b/>
        </w:rPr>
        <w:t>-</w:t>
      </w:r>
      <w:r>
        <w:rPr/>
        <w:t>диспетчерской службы Дергачевского муниципального района  работу колл-центра (контактного центра, «горячую линию»).</w:t>
      </w:r>
    </w:p>
    <w:p>
      <w:pPr>
        <w:pStyle w:val="Style18"/>
        <w:tabs>
          <w:tab w:val="clear" w:pos="708"/>
          <w:tab w:val="left" w:pos="567" w:leader="none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Утвердить инструкцию дежурного оператора Единой дежурно- диспетчерской службы Дергачевского муниципального района при возникновении предконфликтных и конфликтных ситуаций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 Руководителю аппарата администрации Баширову Д.В. до 25 мая 2015 года разработать и утвердить регламент действия администрации Дергачевского муниципального района, направленный на предотвращение и урегулирование конфликтных ситуаций в сфере межнациональных отнош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 Контроль  за исполнением постановления оставляю за собой. 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администрации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В.В.Гречушкина</w:t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№ </w:t>
      </w:r>
      <w:r>
        <w:rPr>
          <w:sz w:val="24"/>
          <w:szCs w:val="24"/>
        </w:rPr>
        <w:t>237 от 14.05.2015.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журного оператора Единой дежурно - диспетчерской службы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ргачевского муниципального район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возникновении предконфликтных и конфликтных ситуац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фере межнациональных отноше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дежурного оператора Единой дежурно - диспетчерской службы Дергачевского муниципального района (далее – ЕДДС) возлагаются следующие основные задачи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воевременное доведение до главы муниципального района, главы администрации муниципального района оперативной информации о предконфликтных,  конфликтных ситуациях возникших в сфере межнациональных отношений, а также экстремистских проявлений среди населения и молодежи;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воевременное доведение до должностных лиц и работников органов местного самоуправления распоряжения главы администрации муниципального района об экстренном сборе руководителей и других должностных лиц для разрешения конфликтных ситуаций;</w:t>
        <w:tab/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ем от населения сообщений о любых чрезвычайных происшествиях в сфере межнациональных отношений по телефону, либо других источников, несущих информацию об угрозе или факте экстремистских проявлений;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работка и анализ поступивших сообщений, определение масштаба угроз, уточнение состава взаимодействующих ДДС, дублировать вслух все полученные данные, которые сообщает заявитель, полностью фиксировать их в соответствующей документации; 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ести учет информации, поступающей с места происшествия, а также указаний и распоряжений главы администрации муниципального района в соответствующей документац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язанности дежурного оператора ЕДДС и порядок его действ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приеме (сдаче) дежурства, а также при приеме сообще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фликных ситуациях в сфере межнациональных отношений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 приеме дежурства дежурный оператор ЕДДС обязан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верить и принять документы, средства оповещения и связи и другое имущество согласно описи;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верить состояние связи с взаимодействующими ДДС;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точнить у сменяющегося дежурного оператора ЕДДС общую обстановку (какие были происшествия, кому доведены, какие мероприятия находятся на контроле, какие указания, распоряжения не доведены до исполнителей). Проверить запись этих данных в рабочей документации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время несения дежурства дежурный оператор ЕДДС обязан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ести документацию дежурного оператора ЕДДС по вопросам получения информации о конфликтных ситуациях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 получении от главы администрации муниципального района распоряжения на оповещение должностных лиц администрации муниципального района осуществить оповещение по телефону, записать время оповещения и обобщить результаты оповещ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приеме сообщения по телефону, других источников информации дежурный оператор ЕДДС </w:t>
      </w:r>
      <w:r>
        <w:rPr>
          <w:rFonts w:cs="Times New Roman" w:ascii="Times New Roman" w:hAnsi="Times New Roman"/>
          <w:b/>
          <w:sz w:val="28"/>
          <w:szCs w:val="28"/>
        </w:rPr>
        <w:t>обязан: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едставится по форме: «Дежурный оператор единой дежурно-диспетчерской службы по Дергачевскому муниципальному району Ф.И.О.»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быть предельно бдительным и внимательным к поступающим сигналам и немедленно сообщать о них главе администрации муниципального район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 разговоре с заявителем быть тактичным, вежливым, вместе с тем активно и настойчиво выяснять необходимые данные, которые будут способствовать  принятию единственно верных управленческих решений главой администрации муниципального района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тветственность дежурного оператора ЕДДС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Дежурный оператор ЕДДС отвечает за:                                                                           </w:t>
        <w:tab/>
      </w:r>
      <w:r>
        <w:rPr>
          <w:b/>
        </w:rPr>
        <w:t>-</w:t>
      </w:r>
      <w:r>
        <w:rPr/>
        <w:t xml:space="preserve"> четкое и качественное исполнение возложенных на него, должностных обязанностей;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своевременное доведение распоряжений главы администрации муниципального района до исполнителей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своевременное доведение распоряжения главы администрации муниципального района на оповещение об экстренном сборе должностных лиц и работников органа местного самоуправления, других лиц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н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сультант по делопроизводств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Дергачевского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муниципального района                                                                И.Ю.Гайворонская 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39:00Z</dcterms:created>
  <dc:creator>User</dc:creator>
  <dc:description/>
  <cp:keywords/>
  <dc:language>en-US</dc:language>
  <cp:lastModifiedBy>user</cp:lastModifiedBy>
  <cp:lastPrinted>2014-10-22T10:35:00Z</cp:lastPrinted>
  <dcterms:modified xsi:type="dcterms:W3CDTF">2015-06-22T12:01:00Z</dcterms:modified>
  <cp:revision>9</cp:revision>
  <dc:subject/>
  <dc:title> </dc:title>
</cp:coreProperties>
</file>